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 School Pa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ggested daily activit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g nursery rhymes and counting rhymes, alphabet songs, Jolly Phonics phase 2/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tise writing name/lett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ing and colouring with your chi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ing and sharing stories/books asking ques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cognition of numbers to 10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unting objects to 10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 games to encourage turn taking and concentration for example I spy, simple board games etc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 with jigsaws/puzzles/play doug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e and gross motor activities to improve hand/eye co-ordinatio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sites to access at home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twinkl.co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topmarks.co.uk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cbeebies.co.uk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bbc.co.uk/teach/school-radio/nursery-rhymes-songs-index/zhwdgwx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honicsplay.co.uk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communication4all.co.uk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doorwayonline.org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 for eyfs to download or print out resources on the above websit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kl.co.uk/" TargetMode="External"/><Relationship Id="rId3" Type="http://schemas.openxmlformats.org/officeDocument/2006/relationships/hyperlink" Target="http://www.topmarks.co.uk/" TargetMode="External"/><Relationship Id="rId4" Type="http://schemas.openxmlformats.org/officeDocument/2006/relationships/hyperlink" Target="http://www.cbeebies.co.uk/" TargetMode="External"/><Relationship Id="rId5" Type="http://schemas.openxmlformats.org/officeDocument/2006/relationships/hyperlink" Target="https://www.bbc.co.uk/teach/school-radio/nursery-rhymes-songs-index/zhwdgwx" TargetMode="External"/><Relationship Id="rId6" Type="http://schemas.openxmlformats.org/officeDocument/2006/relationships/hyperlink" Target="http://www.phonicsplay.co.uk/" TargetMode="External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doorwayonline.org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2:00Z</dcterms:created>
  <dc:creator>User</dc:creator>
  <dc:description/>
  <cp:keywords/>
  <dc:language>en-US</dc:language>
  <cp:lastModifiedBy>Carroll, Sarah Jane</cp:lastModifiedBy>
  <dcterms:modified xsi:type="dcterms:W3CDTF">2020-03-18T17:52:00Z</dcterms:modified>
  <cp:revision>2</cp:revision>
  <dc:subject/>
  <dc:title/>
</cp:coreProperties>
</file>