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107950</wp:posOffset>
                </wp:positionV>
                <wp:extent cx="3840480" cy="1911985"/>
                <wp:effectExtent l="105664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11960"/>
                        </a:xfrm>
                        <a:prstGeom prst="wedgeRoundRectCallout">
                          <a:avLst>
                            <a:gd name="adj1" fmla="val -75365"/>
                            <a:gd name="adj2" fmla="val 32430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Today we are going to look at one of the great painters - Pablo Picas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0504d" stroked="t" o:allowincell="f" style="position:absolute;margin-left:169.75pt;margin-top:8.5pt;width:302.35pt;height:15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Today we are going to look at one of the great painters - Pablo Picas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959610" cy="24752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-join 1" w:hAnsi="Letter-join 1" w:cs="Letter-join 1"/>
          <w:sz w:val="32"/>
          <w:szCs w:val="32"/>
          <w:lang w:val="en-US" w:eastAsia="en-US"/>
        </w:rPr>
      </w:pPr>
      <w:hyperlink r:id="rId4">
        <w:r>
          <w:rPr>
            <w:rFonts w:cs="Letter-join 1" w:ascii="Letter-join 1" w:hAnsi="Letter-join 1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86690</wp:posOffset>
                  </wp:positionV>
                  <wp:extent cx="3840480" cy="2313305"/>
                  <wp:effectExtent l="607695" t="19685" r="32385" b="419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40480" cy="2313360"/>
                          </a:xfrm>
                          <a:prstGeom prst="wedgeRoundRectCallout">
                            <a:avLst>
                              <a:gd name="adj1" fmla="val -64518"/>
                              <a:gd name="adj2" fmla="val -1111"/>
                              <a:gd name="adj3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Letter-join 1" w:hAnsi="Letter-join 1" w:eastAsia="Calibri" w:cs="Letter-join 1"/>
                                  <w:color w:val="FFFF00"/>
                                  <w:lang w:val="en-GB" w:bidi="ar-SA"/>
                                </w:rPr>
                                <w:t>1. Watch this cli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tter-join 1" w:hAnsi="Letter-join 1" w:eastAsia="Calibri" w:cs="Letter-join 1"/>
                                  <w:color w:val="auto"/>
                                  <w:lang w:val="en-GB" w:bidi="ar-SA"/>
                                </w:rPr>
                                <w:t>https://www.bbc.co.uk/bitesize/clips/zq34wm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tter-join 1" w:hAnsi="Letter-join 1" w:eastAsia="Calibri" w:cs="Letter-join 1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etter-join 1" w:hAnsi="Letter-join 1" w:eastAsia="Calibri" w:cs="Letter-join 1"/>
                                  <w:color w:val="auto"/>
                                  <w:lang w:val="en-GB" w:bidi="ar-SA"/>
                                </w:rPr>
                                <w:t>BBC bitesize KS2 Pablo Picasso c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0504d" stroked="t" o:allowincell="f" style="position:absolute;margin-left:180pt;margin-top:14.7pt;width:302.35pt;height:182.1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Letter-join 1" w:hAnsi="Letter-join 1" w:eastAsia="Calibri" w:cs="Letter-join 1"/>
                            <w:color w:val="FFFF00"/>
                            <w:lang w:val="en-GB" w:bidi="ar-SA"/>
                          </w:rPr>
                          <w:t>1. Watch this clip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tter-join 1" w:hAnsi="Letter-join 1" w:eastAsia="Calibri" w:cs="Letter-join 1"/>
                            <w:color w:val="auto"/>
                            <w:lang w:val="en-GB" w:bidi="ar-SA"/>
                          </w:rPr>
                          <w:t>https://www.bbc.co.uk/bitesize/clips/zq34wm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etter-join 1" w:hAnsi="Letter-join 1" w:eastAsia="Calibri" w:cs="Letter-join 1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etter-join 1" w:hAnsi="Letter-join 1" w:eastAsia="Calibri" w:cs="Letter-join 1"/>
                            <w:color w:val="auto"/>
                            <w:lang w:val="en-GB" w:bidi="ar-SA"/>
                          </w:rPr>
                          <w:t>BBC bitesize KS2 Pablo Picasso cl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80235" cy="1880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177800</wp:posOffset>
                </wp:positionV>
                <wp:extent cx="3840480" cy="1978025"/>
                <wp:effectExtent l="96520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78200"/>
                        </a:xfrm>
                        <a:prstGeom prst="wedgeRoundRectCallout">
                          <a:avLst>
                            <a:gd name="adj1" fmla="val -73166"/>
                            <a:gd name="adj2" fmla="val -4606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2. Play this qui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etter-join 1" w:hAnsi="Letter-join 1" w:eastAsia="Calibri" w:cs="Letter-join 1"/>
                                <w:color w:val="auto"/>
                                <w:lang w:val="en-GB" w:bidi="ar-SA"/>
                              </w:rPr>
                              <w:t>https://www.educandy.com/site/resource.php?activity-code=23f5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4.4pt;margin-top:14pt;width:302.35pt;height:15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2. Play this quix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etter-join 1" w:hAnsi="Letter-join 1" w:eastAsia="Calibri" w:cs="Letter-join 1"/>
                          <w:color w:val="auto"/>
                          <w:lang w:val="en-GB" w:bidi="ar-SA"/>
                        </w:rPr>
                        <w:t>https://www.educandy.com/site/resource.php?activity-code=23f5d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880235" cy="18802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rPr>
          <w:rFonts w:ascii="Letter-join 1" w:hAnsi="Letter-join 1" w:cs="Letter-join 1"/>
          <w:sz w:val="32"/>
          <w:szCs w:val="32"/>
        </w:rPr>
      </w:pPr>
      <w:r>
        <w:rPr>
          <w:rFonts w:cs="Letter-join 1" w:ascii="Letter-join 1" w:hAnsi="Letter-join 1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3510280" cy="394271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8" t="-340" r="-888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942715"/>
                    </a:xfrm>
                    <a:prstGeom prst="rect">
                      <a:avLst/>
                    </a:prstGeom>
                    <a:ln w="444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4485</wp:posOffset>
                </wp:positionH>
                <wp:positionV relativeFrom="paragraph">
                  <wp:posOffset>140970</wp:posOffset>
                </wp:positionV>
                <wp:extent cx="5137150" cy="5469890"/>
                <wp:effectExtent l="19685" t="19050" r="5657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5469840"/>
                        </a:xfrm>
                        <a:prstGeom prst="wedgeRoundRectCallout">
                          <a:avLst>
                            <a:gd name="adj1" fmla="val 60259"/>
                            <a:gd name="adj2" fmla="val -28708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3. Art like Pab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a) Funny Faces – cut out some faces from magaz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b) cut up the eyes; ears; mouth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c) muddle the face pieces up and make a new fa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etter-join 1" w:hAnsi="Letter-join 1" w:eastAsia="Calibri" w:cs="Letter-join 1"/>
                                <w:color w:val="FFFF00"/>
                                <w:lang w:val="en-GB" w:bidi="ar-SA"/>
                              </w:rPr>
                              <w:t>Upload any pictures to your class Seesa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5.55pt;margin-top:11.1pt;width:404.45pt;height:4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3. Art like Pab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a) Funny Faces – cut out some faces from magazi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b) cut up the eyes; ears; mouth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c) muddle the face pieces up and make a new fac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etter-join 1" w:hAnsi="Letter-join 1" w:eastAsia="Calibri" w:cs="Letter-join 1"/>
                          <w:color w:val="FFFF00"/>
                          <w:lang w:val="en-GB" w:bidi="ar-SA"/>
                        </w:rPr>
                        <w:t>Upload any pictures to your class Seesaw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60099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9" name="Picture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7085" cy="33585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.co.uk/bitesize/clips/zq34wmn" TargetMode="External"/><Relationship Id="rId4" Type="http://schemas.openxmlformats.org/officeDocument/2006/relationships/hyperlink" Target="https://www.bbc.co.uk/bitesize/clips/zq34wm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google.com/search?safe=active&amp;sa=G&amp;hl=en&amp;tbs=simg:CAQSpwIJGK9dmZnB23samwILELCMpwgaYgpgCAMSKPcEhA-9GYEPjhD0BJoF6BvZGb8Zmy7vJMQ6oS71JMM6xS7tJPMkwjoaMDYT5hxnYm7Tm6w9Sq9zLC4TIJ80U-MFKTSRMc0YXCbydNVSGRVFSwgucRAVNh2hPSAEDAsQjq7-CBoKCggIARIENUeGbgwLEJ3twQkakwEKGQoGcG9zdGVy2qWI9gMLCgkvbS8wMW41anEKGgoHY29sbGFnZdqliPYDCwoJL20vMDFic3hiChwKCWdlbnRsZW1hbtqliPYDCwoJL20vMDE5cDVxCh8KDGlsbHVzdHJhdGlvbtqliPYDCwoJL20vMDFrcjhmChsKCXNjdWxwdHVyZdqliPYDCgoIL20vMDZtc3EM&amp;sxsrf=ALeKk03kJIWD9d8uL3bpdtHkhoiQQ7sSzA:1591628021692&amp;q=collage+art+of+faces&amp;tbm=isch&amp;ved=2ahUKEwiAsuO2vPLpAhUoUhUIHXF-B3UQwg4oAHoECAkQKA" TargetMode="External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8:00Z</dcterms:created>
  <dc:creator>ArmstrongD</dc:creator>
  <dc:description/>
  <cp:keywords/>
  <dc:language>en-US</dc:language>
  <cp:lastModifiedBy>Carroll, Sarah Jane</cp:lastModifiedBy>
  <dcterms:modified xsi:type="dcterms:W3CDTF">2020-06-16T11:08:00Z</dcterms:modified>
  <cp:revision>2</cp:revision>
  <dc:subject/>
  <dc:title/>
</cp:coreProperties>
</file>