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825</wp:posOffset>
                </wp:positionH>
                <wp:positionV relativeFrom="paragraph">
                  <wp:posOffset>107950</wp:posOffset>
                </wp:positionV>
                <wp:extent cx="3840480" cy="1911985"/>
                <wp:effectExtent l="105664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11960"/>
                        </a:xfrm>
                        <a:prstGeom prst="wedgeRoundRectCallout">
                          <a:avLst>
                            <a:gd name="adj1" fmla="val -75365"/>
                            <a:gd name="adj2" fmla="val 32430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Today we are going to take a holiday to Madrid – well a virtual o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504d" stroked="t" o:allowincell="f" style="position:absolute;margin-left:169.75pt;margin-top:8.5pt;width:302.35pt;height:15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Today we are going to take a holiday to Madrid – well a virtual on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59610" cy="24752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sz w:val="32"/>
          <w:szCs w:val="32"/>
          <w:lang w:val="en-US" w:eastAsia="en-US"/>
        </w:rPr>
      </w:pPr>
      <w:hyperlink r:id="rId4">
        <w:r>
          <w:rPr>
            <w:rFonts w:cs="Letter-join 1" w:ascii="Letter-join 1" w:hAnsi="Letter-join 1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86690</wp:posOffset>
                  </wp:positionV>
                  <wp:extent cx="3840480" cy="2313305"/>
                  <wp:effectExtent l="607695" t="19685" r="32385" b="419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0480" cy="2313360"/>
                          </a:xfrm>
                          <a:prstGeom prst="wedgeRoundRectCallout">
                            <a:avLst>
                              <a:gd name="adj1" fmla="val -64518"/>
                              <a:gd name="adj2" fmla="val -1111"/>
                              <a:gd name="adj3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etter-join 1" w:hAnsi="Letter-join 1" w:eastAsia="Calibri" w:cs="Letter-join 1"/>
                                  <w:color w:val="FFFF00"/>
                                  <w:lang w:val="en-GB" w:bidi="ar-SA"/>
                                </w:rPr>
                                <w:t xml:space="preserve">1. Open 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ttps://www.airpano.com/360photo/madrid-spai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tter-join 1" w:hAnsi="Letter-join 1" w:eastAsia="Calibri" w:cs="Letter-join 1"/>
                                  <w:color w:val="auto"/>
                                  <w:lang w:val="en-GB" w:bidi="ar-SA"/>
                                </w:rPr>
                                <w:t>Airpano.com search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180pt;margin-top:14.7pt;width:302.35pt;height:182.1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etter-join 1" w:hAnsi="Letter-join 1" w:eastAsia="Calibri" w:cs="Letter-join 1"/>
                            <w:color w:val="FFFF00"/>
                            <w:lang w:val="en-GB" w:bidi="ar-SA"/>
                          </w:rPr>
                          <w:t xml:space="preserve">1. Open up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ttps://www.airpano.com/360photo/madrid-spain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tter-join 1" w:hAnsi="Letter-join 1" w:eastAsia="Calibri" w:cs="Letter-join 1"/>
                            <w:color w:val="auto"/>
                            <w:lang w:val="en-GB" w:bidi="ar-SA"/>
                          </w:rPr>
                          <w:t>Airpano.com search Madr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80235" cy="1880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177800</wp:posOffset>
                </wp:positionV>
                <wp:extent cx="3840480" cy="3375025"/>
                <wp:effectExtent l="934720" t="2032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375000"/>
                        </a:xfrm>
                        <a:prstGeom prst="wedgeRoundRectCallout">
                          <a:avLst>
                            <a:gd name="adj1" fmla="val -73166"/>
                            <a:gd name="adj2" fmla="val -23398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 xml:space="preserve">2. Click on the ? and find out what they 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Have a tour around Madr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What do you thin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4.4pt;margin-top:14pt;width:302.35pt;height:26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 xml:space="preserve">2. Click on the ? and find out what they ar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Have a tour around Madri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What do you think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880235" cy="18802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3510280" cy="261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0" t="-227" r="-34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13025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3510280" cy="2613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4" t="-709" r="-9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13025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485</wp:posOffset>
                </wp:positionH>
                <wp:positionV relativeFrom="paragraph">
                  <wp:posOffset>140970</wp:posOffset>
                </wp:positionV>
                <wp:extent cx="5137150" cy="5469890"/>
                <wp:effectExtent l="19685" t="19050" r="5657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5469840"/>
                        </a:xfrm>
                        <a:prstGeom prst="wedgeRoundRectCallout">
                          <a:avLst>
                            <a:gd name="adj1" fmla="val 60259"/>
                            <a:gd name="adj2" fmla="val -28708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3. Choose one (or more) to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a) find out about one or more of Madrid’s famous landma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b) draw/paint a picture of one of these landma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 xml:space="preserve">c) Write a postcard to me about your visit to the landmark/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5.55pt;margin-top:11.1pt;width:404.45pt;height:4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3. Choose one (or more) to d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a) find out about one or more of Madrid’s famous landmar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b) draw/paint a picture of one of these landmar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 xml:space="preserve">c) Write a postcard to me about your visit to the landmark/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6009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0" name="Picture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7085" cy="33585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irpano.com/360photo/madrid-spain/" TargetMode="External"/><Relationship Id="rId4" Type="http://schemas.openxmlformats.org/officeDocument/2006/relationships/hyperlink" Target="https://www.airpano.com/360photo/madrid-spai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google.com/search?safe=active&amp;sa=G&amp;hl=en&amp;tbs=simg:CAQSpwIJGK9dmZnB23samwILELCMpwgaYgpgCAMSKPcEhA-9GYEPjhD0BJoF6BvZGb8Zmy7vJMQ6oS71JMM6xS7tJPMkwjoaMDYT5hxnYm7Tm6w9Sq9zLC4TIJ80U-MFKTSRMc0YXCbydNVSGRVFSwgucRAVNh2hPSAEDAsQjq7-CBoKCggIARIENUeGbgwLEJ3twQkakwEKGQoGcG9zdGVy2qWI9gMLCgkvbS8wMW41anEKGgoHY29sbGFnZdqliPYDCwoJL20vMDFic3hiChwKCWdlbnRsZW1hbtqliPYDCwoJL20vMDE5cDVxCh8KDGlsbHVzdHJhdGlvbtqliPYDCwoJL20vMDFrcjhmChsKCXNjdWxwdHVyZdqliPYDCgoIL20vMDZtc3EM&amp;sxsrf=ALeKk03kJIWD9d8uL3bpdtHkhoiQQ7sSzA:1591628021692&amp;q=collage+art+of+faces&amp;tbm=isch&amp;ved=2ahUKEwiAsuO2vPLpAhUoUhUIHXF-B3UQwg4oAHoECAkQKA" TargetMode="External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1:00Z</dcterms:created>
  <dc:creator>ArmstrongD</dc:creator>
  <dc:description/>
  <cp:keywords/>
  <dc:language>en-US</dc:language>
  <cp:lastModifiedBy>Carroll, Sarah Jane</cp:lastModifiedBy>
  <dcterms:modified xsi:type="dcterms:W3CDTF">2020-06-23T14:51:00Z</dcterms:modified>
  <cp:revision>2</cp:revision>
  <dc:subject/>
  <dc:title/>
</cp:coreProperties>
</file>