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Year 4</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Activities to keep you busy over summer!</w:t>
      </w:r>
    </w:p>
    <w:p>
      <w:pPr>
        <w:pStyle w:val="Normal"/>
        <w:rPr>
          <w:rFonts w:ascii="Comic Sans MS" w:hAnsi="Comic Sans MS" w:cs="Comic Sans MS"/>
          <w:sz w:val="24"/>
          <w:szCs w:val="24"/>
        </w:rPr>
      </w:pPr>
      <w:r>
        <w:rPr>
          <w:rFonts w:cs="Comic Sans MS" w:ascii="Comic Sans MS" w:hAnsi="Comic Sans MS"/>
          <w:sz w:val="24"/>
          <w:szCs w:val="24"/>
        </w:rPr>
        <w:t>Have a lovely summer Year 4.  Here are some ideas of things you could do over your time off to keep you busy.  If you do any of these, take photos and share them on SeeSaw or print them off to show us in September if you can – we would love to see the fun you have!</w:t>
      </w:r>
    </w:p>
    <w:p>
      <w:pPr>
        <w:pStyle w:val="ListParagraph"/>
        <w:numPr>
          <w:ilvl w:val="0"/>
          <w:numId w:val="1"/>
        </w:numPr>
        <w:rPr/>
      </w:pPr>
      <w:r>
        <w:rPr>
          <w:rFonts w:cs="Comic Sans MS" w:ascii="Comic Sans MS" w:hAnsi="Comic Sans MS"/>
          <w:sz w:val="24"/>
          <w:szCs w:val="24"/>
        </w:rPr>
        <w:t xml:space="preserve">Bake some cookies.  This is Mrs Hill’s tried and tested (many, many times) recipe for soft, chewy choc chip cookies.  Have a go! </w:t>
      </w:r>
      <w:hyperlink r:id="rId2">
        <w:r>
          <w:rPr>
            <w:rStyle w:val="InternetLink"/>
            <w:rFonts w:cs="Comic Sans MS" w:ascii="Comic Sans MS" w:hAnsi="Comic Sans MS"/>
            <w:sz w:val="24"/>
            <w:szCs w:val="24"/>
          </w:rPr>
          <w:t>https://www.bbcgoodfood.com/user/23650/recipe/millies-cookies-recipe</w:t>
        </w:r>
      </w:hyperlink>
      <w:r>
        <w:rPr>
          <w:rFonts w:cs="Comic Sans MS" w:ascii="Comic Sans MS" w:hAnsi="Comic Sans MS"/>
          <w:sz w:val="24"/>
          <w:szCs w:val="24"/>
        </w:rPr>
        <w:t xml:space="preserve">  If you’re feeling really adventurous, you could try adding different things to your cookies.  My two boys love adding white chocolate chips and cocoa powder to the recipe to make triple chocolate cookies!  Enjoy!</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pPr>
      <w:r>
        <w:rPr>
          <w:rFonts w:cs="Comic Sans MS" w:ascii="Comic Sans MS" w:hAnsi="Comic Sans MS"/>
          <w:sz w:val="24"/>
          <w:szCs w:val="24"/>
        </w:rPr>
        <w:t xml:space="preserve">Make pizza: have you ever tried making your own pizza from scratch? Here is a recipe for pizza dough you could try.  I’ve tried this recipe without yeast and it does work if you can’t get hold of any! </w:t>
      </w:r>
      <w:hyperlink r:id="rId3">
        <w:r>
          <w:rPr>
            <w:rStyle w:val="InternetLink"/>
            <w:rFonts w:cs="Comic Sans MS" w:ascii="Comic Sans MS" w:hAnsi="Comic Sans MS"/>
            <w:sz w:val="24"/>
            <w:szCs w:val="24"/>
          </w:rPr>
          <w:t>https://www.bbc.co.uk/food/recipes/pizzadoughbase_70980</w:t>
        </w:r>
      </w:hyperlink>
      <w:r>
        <w:rPr>
          <w:rFonts w:cs="Comic Sans MS" w:ascii="Comic Sans MS" w:hAnsi="Comic Sans MS"/>
          <w:sz w:val="24"/>
          <w:szCs w:val="24"/>
        </w:rPr>
        <w:t xml:space="preserve">  Our favourite toppings are: tomato passata, grated cheese, sweetcorn, pepperoni &amp; chicken.  You can choose whatever you fancy!</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b/>
          <w:b/>
          <w:sz w:val="24"/>
          <w:szCs w:val="24"/>
        </w:rPr>
      </w:pPr>
      <w:r>
        <w:rPr>
          <w:rFonts w:cs="Comic Sans MS" w:ascii="Comic Sans MS" w:hAnsi="Comic Sans MS"/>
          <w:b/>
          <w:sz w:val="24"/>
          <w:szCs w:val="24"/>
        </w:rPr>
        <w:t>If you can’t make the dough – try putting pizza toppings (passata, cheese, toppings) onto a tortilla wrap, pitta bread or half a bagel.  Bake in the oven for around 10 minutes and enjoy!</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Go out on your scooter or bike.  If you have a car, Otterspool has a brilliant skate park you could try.  If you don’t, then go for a walk with an adult, take your scooter or bike (or even just walk or run) and explore.  Can you find any hills to go down?</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Make homemade lemonade: squeeze some fresh lemons, add water and sugar to taste and some ice if you have any.  Enjoy!  You could also use oranges for this (but don’t add quite so much sugar if you do).</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Use some of that lemon juice to make invisible ink: </w:t>
      </w:r>
      <w:hyperlink r:id="rId4">
        <w:r>
          <w:rPr>
            <w:rStyle w:val="InternetLink"/>
            <w:rFonts w:cs="Comic Sans MS" w:ascii="Comic Sans MS" w:hAnsi="Comic Sans MS"/>
            <w:sz w:val="24"/>
            <w:szCs w:val="24"/>
          </w:rPr>
          <w:t>https://mommypoppins.com/kids/boredom-busters/how-to-make-invisible-ink</w:t>
        </w:r>
      </w:hyperlink>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Read a book.  Find somewhere quiet and curl up with a book.  Take a photograph of yourself reading and share it with us if you can!  I’m reading a book called The Contact Paradox at the moment: this book is a non-fiction book and explores all the reasons why aliens haven’t yet visited Earth and how likely it is that we’ll find them eventually.  Myles is really enjoying The Famous Five by Enid Blyton – I really recommend the Famous Five series of books if you’re looking for something new to read – it is full of mystery, crime and adventur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Go for a picnic.  Pack some sandwiches, a piece of fruit and something sweet and go out for a picnic.  You could go somewhere in the car if you’re able to – like the beach, or you could stay near home.  One of our favourite things to do is walk to one of our local parks, climb trees, eat ice cream and run round.  I always pack a picnic tea!</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Write an adventure story.  Keep an eye on Google Drive because I will be updating our adventure story weekly.  You can follow along with this if you like or you could just read each instalment! </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Keep a daily diary.  Find an old notebook (or some scraps of paper if you can) and begin a summer diary.  Write about all the things you get up to over summer.  You could write in this every night before you go to bed, or you could do it every few day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ave a disco.  Put on your favourite music and have a dance.  We don’t have special lights in our house but my boys like to turn the lights off and use fairy lights instead.  You could play musical statues, musical bumps or just danc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pPr>
      <w:r>
        <w:rPr>
          <w:rFonts w:cs="Comic Sans MS" w:ascii="Comic Sans MS" w:hAnsi="Comic Sans MS"/>
          <w:sz w:val="24"/>
          <w:szCs w:val="24"/>
        </w:rPr>
        <w:t>Make an obstacle course in your garden or the park.  If you have a garden, try making an obstacle course using things from inside and outside your house (check with a grown up first).  You could use objects to move around or jump over.  If you don’t have a garden then you could do this in the park: have a look for sticks or rocks you could use and design a course to run or climb around.  Always check with an adult that what you’re doing is safe before you have a go!</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Make a hot chocolate on a rainy day.  Ask a grown up to help you make a hot chocolate and add marshmallows if you have any!  Find somewhere nice and quiet to curl up and listen to the rain and enjoy!</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Learn how to make a meal.  This could be anything you like: beans on toast, scrambled eggs, a cheese sandwich or even something more complicated like spaghetti bolognaise.  Make sure you get a grown up to help you and take photos if you can!</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Find somewhere new in Kirkby.  Is there somewhere you’ve never been that you could explore right by your house?  We live by a park called Allerton Towers and had never been there before until a couple of weeks ago.  It has derelict ruins in it to explore, lots of dens in trees and a huge hill.  Myles and Xavi have decided it is their new favourite park.  It was right on our doorstep and we had never been until now!</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Design a robot.  Ask a grown up to collect recycling for you.  In our house we always end up with loads of cereal boxes, egg boxes and cardboard kitchen roll tubes.  Design a robot and try to make one using these.  You could paint or colour it in when you have finished.  What is your robot designed to do?  What special features does it have?  Who is it designed for?</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Read a newspaper article.  Find out about something that is happening in the world today.  Could you write your own newspaper article? </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ave a treasure hunt.  Hide things around the house and write clues to describe where they are.  You could put a prize at the end.  Do this with a brother or sister, or ask a grown up to join in!</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atch a film together! Get some popcorn and your favourite drink and snuggle up under a blanket.</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Make a bird feeder </w:t>
      </w:r>
      <w:hyperlink r:id="rId5">
        <w:r>
          <w:rPr>
            <w:rStyle w:val="InternetLink"/>
            <w:rFonts w:cs="Comic Sans MS" w:ascii="Comic Sans MS" w:hAnsi="Comic Sans MS"/>
            <w:sz w:val="24"/>
            <w:szCs w:val="24"/>
          </w:rPr>
          <w:t>https://mommypoppins.com/toddler-nature-craft-make-pipe-cleaner-bird-feeders</w:t>
        </w:r>
      </w:hyperlink>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Make a fort in your house or garden.  Use blankets and whatever else you’re allowed to (check with whoever you live with) to make a den.  Fill it with cushions and grab a snack and a pile of book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Make your own lava lamp: </w:t>
      </w:r>
      <w:hyperlink r:id="rId6">
        <w:r>
          <w:rPr>
            <w:rStyle w:val="InternetLink"/>
            <w:rFonts w:cs="Comic Sans MS" w:ascii="Comic Sans MS" w:hAnsi="Comic Sans MS"/>
            <w:sz w:val="24"/>
            <w:szCs w:val="24"/>
          </w:rPr>
          <w:t>https://mommypoppins.com/boredom-busters/science-experiement-make-a-lava-lamp-with-kids-at-home</w:t>
        </w:r>
      </w:hyperlink>
    </w:p>
    <w:p>
      <w:pPr>
        <w:pStyle w:val="ListParagraph"/>
        <w:spacing w:before="0" w:after="200"/>
        <w:contextualSpacing/>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goodfood.com/user/23650/recipe/millies-cookies-recipe" TargetMode="External"/><Relationship Id="rId3" Type="http://schemas.openxmlformats.org/officeDocument/2006/relationships/hyperlink" Target="https://www.bbc.co.uk/food/recipes/pizzadoughbase_70980" TargetMode="External"/><Relationship Id="rId4" Type="http://schemas.openxmlformats.org/officeDocument/2006/relationships/hyperlink" Target="https://mommypoppins.com/kids/boredom-busters/how-to-make-invisible-ink" TargetMode="External"/><Relationship Id="rId5" Type="http://schemas.openxmlformats.org/officeDocument/2006/relationships/hyperlink" Target="https://mommypoppins.com/toddler-nature-craft-make-pipe-cleaner-bird-feeders" TargetMode="External"/><Relationship Id="rId6" Type="http://schemas.openxmlformats.org/officeDocument/2006/relationships/hyperlink" Target="https://mommypoppins.com/boredom-busters/science-experiement-make-a-lava-lamp-with-kids-at-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26:00Z</dcterms:created>
  <dc:creator>Teacher</dc:creator>
  <dc:description/>
  <cp:keywords/>
  <dc:language>en-US</dc:language>
  <cp:lastModifiedBy>Authorised User</cp:lastModifiedBy>
  <dcterms:modified xsi:type="dcterms:W3CDTF">2020-07-15T17:26:00Z</dcterms:modified>
  <cp:revision>2</cp:revision>
  <dc:subject/>
  <dc:title/>
</cp:coreProperties>
</file>