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ption’s Summer Bucket list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Circle or colour each box once you have completed it during the summer holidays. We would love to see some photos onto our school twitter page. Have a fantastic summer and we look forward to seeing you all in Septemb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20"/>
          <w:tab w:val="left" w:pos="934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78105</wp:posOffset>
                </wp:positionV>
                <wp:extent cx="44767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is summer we would like you to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4pt;mso-wrap-distance-left:9pt;mso-wrap-distance-right:9pt;mso-wrap-distance-top:0pt;mso-wrap-distance-bottom:0pt;margin-top:6.1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s summer we would like you to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5180</wp:posOffset>
                </wp:positionH>
                <wp:positionV relativeFrom="paragraph">
                  <wp:posOffset>785495</wp:posOffset>
                </wp:positionV>
                <wp:extent cx="3548380" cy="461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03"/>
                              <w:gridCol w:w="1081"/>
                              <w:gridCol w:w="782"/>
                              <w:gridCol w:w="235"/>
                              <w:gridCol w:w="968"/>
                              <w:gridCol w:w="660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 to the beach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lay with water balloon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ly a k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uild a den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 on a hik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ave a teddy bear’s pic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 to the park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ck some flower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ld a car w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isit somewhere ne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ave a BBQ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7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ke ice-cream/frozen yoghur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7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63.1pt;mso-wrap-distance-left:9pt;mso-wrap-distance-right:9pt;mso-wrap-distance-top:0pt;mso-wrap-distance-bottom:0pt;margin-top:61.8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03"/>
                        <w:gridCol w:w="1081"/>
                        <w:gridCol w:w="782"/>
                        <w:gridCol w:w="235"/>
                        <w:gridCol w:w="968"/>
                        <w:gridCol w:w="660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 to the beach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y with water balloons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ly a kite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ild a den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 on a hike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ve a teddy bear’s picnic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 to the park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ck some flowers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ld a car was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9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7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isit somewhere new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ve a BBQ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7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ice-cream/frozen yoghurt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7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737" w:footer="680" w:bottom="1361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draw a picture in your bucket of something you enjoyed doing over the summer holiday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before="0" w:after="17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altName w:val="Times New Roman"/>
    <w:charset w:val="00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-261620</wp:posOffset>
          </wp:positionV>
          <wp:extent cx="6833235" cy="9074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sTwinklChar"/>
        <w:rFonts w:cs="Twinkl;Times New Roman"/>
      </w:rPr>
      <w:t xml:space="preserve">Page </w:t>
    </w:r>
    <w:r>
      <w:rPr>
        <w:rStyle w:val="PageNumbersTwinklChar"/>
        <w:rFonts w:cs="Twinkl;Times New Roman"/>
      </w:rPr>
      <w:fldChar w:fldCharType="begin"/>
    </w:r>
    <w:r>
      <w:rPr>
        <w:rStyle w:val="PageNumbersTwinklChar"/>
        <w:rFonts w:cs="Twinkl;Times New Roman"/>
      </w:rPr>
      <w:instrText xml:space="preserve"> PAGE </w:instrText>
    </w:r>
    <w:r>
      <w:rPr>
        <w:rStyle w:val="PageNumbersTwinklChar"/>
        <w:rFonts w:cs="Twinkl;Times New Roman"/>
      </w:rPr>
      <w:fldChar w:fldCharType="separate"/>
    </w:r>
    <w:r>
      <w:rPr>
        <w:rStyle w:val="PageNumbersTwinklChar"/>
        <w:rFonts w:cs="Twinkl;Times New Roman"/>
      </w:rPr>
      <w:t>1</w:t>
    </w:r>
    <w:r>
      <w:rPr>
        <w:rStyle w:val="PageNumbersTwinklChar"/>
        <w:rFonts w:cs="Twinkl;Times New Roman"/>
      </w:rPr>
      <w:fldChar w:fldCharType="end"/>
    </w:r>
    <w:r>
      <w:rPr>
        <w:rStyle w:val="PageNumbersTwinklChar"/>
        <w:rFonts w:cs="Twinkl;Times New Roman"/>
      </w:rPr>
      <w:t xml:space="preserve"> of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795</wp:posOffset>
          </wp:positionH>
          <wp:positionV relativeFrom="paragraph">
            <wp:posOffset>-261620</wp:posOffset>
          </wp:positionV>
          <wp:extent cx="6833235" cy="907415"/>
          <wp:effectExtent l="0" t="0" r="0" b="0"/>
          <wp:wrapNone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sTwinklChar"/>
        <w:rFonts w:cs="Twinkl;Times New Roman"/>
      </w:rPr>
      <w:t xml:space="preserve">Page </w:t>
    </w:r>
    <w:r>
      <w:rPr>
        <w:rStyle w:val="PageNumbersTwinklChar"/>
        <w:rFonts w:cs="Twinkl;Times New Roman"/>
      </w:rPr>
      <w:fldChar w:fldCharType="begin"/>
    </w:r>
    <w:r>
      <w:rPr>
        <w:rStyle w:val="PageNumbersTwinklChar"/>
        <w:rFonts w:cs="Twinkl;Times New Roman"/>
      </w:rPr>
      <w:instrText xml:space="preserve"> PAGE </w:instrText>
    </w:r>
    <w:r>
      <w:rPr>
        <w:rStyle w:val="PageNumbersTwinklChar"/>
        <w:rFonts w:cs="Twinkl;Times New Roman"/>
      </w:rPr>
      <w:fldChar w:fldCharType="separate"/>
    </w:r>
    <w:r>
      <w:rPr>
        <w:rStyle w:val="PageNumbersTwinklChar"/>
        <w:rFonts w:cs="Twinkl;Times New Roman"/>
      </w:rPr>
      <w:t>2</w:t>
    </w:r>
    <w:r>
      <w:rPr>
        <w:rStyle w:val="PageNumbersTwinklChar"/>
        <w:rFonts w:cs="Twinkl;Times New Roman"/>
      </w:rPr>
      <w:fldChar w:fldCharType="end"/>
    </w:r>
    <w:r>
      <w:rPr>
        <w:rStyle w:val="PageNumbersTwinklChar"/>
        <w:rFonts w:cs="Twinkl;Times New Roman"/>
      </w:rPr>
      <w:t xml:space="preserve"> of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281940</wp:posOffset>
          </wp:positionV>
          <wp:extent cx="7560310" cy="1069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margin">
            <wp:posOffset>10230485</wp:posOffset>
          </wp:positionV>
          <wp:extent cx="7559040" cy="1069276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ge">
            <wp:posOffset>8255</wp:posOffset>
          </wp:positionV>
          <wp:extent cx="7564755" cy="106902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;Times New Roman" w:hAnsi="Twinkl SemiBold;Times New Roman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BPreplay;Arial" w:hAnsi="BPreplay;Arial" w:cs="Twinkl;Times New Roman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ColorfulListAccent1">
    <w:name w:val="Colorful List - Accent 1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Times New Roman" w:hAnsi="Twinkl SemiBold;Times New Roman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8:00Z</dcterms:created>
  <dc:creator>Twinkl</dc:creator>
  <dc:description/>
  <cp:keywords/>
  <dc:language>en-US</dc:language>
  <cp:lastModifiedBy>Authorised User</cp:lastModifiedBy>
  <dcterms:modified xsi:type="dcterms:W3CDTF">2020-07-08T12:08:00Z</dcterms:modified>
  <cp:revision>2</cp:revision>
  <dc:subject/>
  <dc:title/>
</cp:coreProperties>
</file>